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АЛЕШ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4.2019                                                                                                     № 2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Алеш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внесении дополнений в Реестр муниципальных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услуг сельского поселения Алешин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сельское поселение Алешино Рамешковского района Тверской области, администрация сельского поселения Алешино Рамешковского района Тве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7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Дополнить Реестр муниципальных услуг сельского поселения Алешино Рамешковского района Тверской области, утвержденного постановлением администрации сельского поселения Алешино Рамешковского района от 17.06.2016 года № 50-па, муниципальными услугами согласно приложения.</w:t>
      </w:r>
    </w:p>
    <w:p>
      <w:pPr>
        <w:pStyle w:val="Style17"/>
        <w:ind w:left="0" w:hanging="0"/>
        <w:jc w:val="both"/>
        <w:rPr/>
      </w:pPr>
      <w:r>
        <w:rPr>
          <w:rFonts w:cs="Arial" w:ascii="Arial" w:hAnsi="Arial"/>
        </w:rPr>
        <w:t>2. Разместить настоящее постановление для обнародования на информационном стенде для обнародования нормативных правовых актов в администрации сельского поселения Алешино и на официальном сайте администрации Рамешковского района Тверской области в разделе сельское поселение Алешино в сети Интернет.</w:t>
      </w:r>
    </w:p>
    <w:p>
      <w:pPr>
        <w:pStyle w:val="Style17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главного специалиста администрации сельского поселения Алешино Петрову В.Н.</w:t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о дня его обнародования.</w:t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Алешино                                   В.А.Крички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Алешин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4.2019 № 2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Реестр муниципальных услуг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 сельское поселение Алешино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мешковского района Тверской области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18"/>
        <w:gridCol w:w="1857"/>
        <w:gridCol w:w="4963"/>
        <w:gridCol w:w="2032"/>
        <w:gridCol w:w="182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получателе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правовой акт, устанавливающий муниципальную услуг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муниципальной услуг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платности оказываемой услуги (платная/бесплатная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нятие решения о подготовке документации по планировке территории в составе проекта планировки территории и (или) проекта межевания МО сельское поселение Алеши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и юридические лиц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ановление администрации сельского поселения Алешино от 03.04.2017 года № 15 «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 в составе проекта планировки территории и (или) проекта межевания МО сельское поселение Алешино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Алеши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оставление земельного участка для захоронения умершего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ановление администрации сельского поселения Алешино от 17.12.2018 № 57 «Об утверждении Административного регламента предоставления муниципальной услуги «Предоставление земельного участка для захоронения умершего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ельского поселения Алеши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сплатно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05:00Z</dcterms:created>
  <dc:creator>User</dc:creator>
  <dc:description/>
  <dc:language>en-US</dc:language>
  <cp:lastModifiedBy>Приемная</cp:lastModifiedBy>
  <cp:lastPrinted>2018-12-21T11:26:00Z</cp:lastPrinted>
  <dcterms:modified xsi:type="dcterms:W3CDTF">2019-05-24T10:05:00Z</dcterms:modified>
  <cp:revision>2</cp:revision>
  <dc:subject/>
  <dc:title/>
</cp:coreProperties>
</file>